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</w:rPr>
        <w:t>управления многоквартирным домом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Чебоксары </w:t>
        <w:tab/>
        <w:tab/>
        <w:tab/>
        <w:tab/>
        <w:tab/>
        <w:tab/>
        <w:tab/>
        <w:tab/>
        <w:t xml:space="preserve">«__» _________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Управляющая компания «Атал» (ООО УК «Атал»), именуемое в дальнейшем «Управляющая организация», в лице директора Александрова Олега Иван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бственник (и) квартиры  № ______  общей площадью ________кв.м. многоквартирного жилого дома по адресу: г. Чебоксары, ул. ________________________________, д. ______корп.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видетельство №________________________________ от _____________, доля______ в праве общей долевой собственности, паспорт серии __________№ _____________, выдан ________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видетельство №________________________________ от _____________, доля______ в праве общей долевой собственности, паспорт серии __________№ _____________, выдан ________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№________________________________ от _____________, доля______ в праве общей долевой собственности, паспорт серии __________№ _____________, выдан ________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№________________________________ от _____________, доля______ в праве общей долевой собственности, паспорт серии __________№ _____________, выдан ________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енуемый (ые) в дальнейшем «Собственник», с другой стороны, при совместном упоминании именуемые «Стороны», заключили настоящий договор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и и предмет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правляющая организация обязуется по заданию собственника в течение срока действия настоящего Договора за плату выполнять работы и оказывать услуги по Содержанию и текущему ремонту Общего имущества в Многоквартирном доме, оказывать дополнительные услуги, предусмотренные решениями общего собрания Собственников, предоставлять Собственнику Коммунальные услуги, осуществлять иную направленную на достижение целей Управления Многоквартирным домом дея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работ и услуг по Содержанию и Текущему ремонту указан в Приложении №1 к Договору. Периодичность оказания услуг и выполнения работ по Содержанию и Текущему ремонту определяется в соответствии с законодательством РФ постановлениями Правительства РФ, СаНПиН, СНиП, нормативными актами федеральных органов исполнительной власти, а в их отсутствие нормативными актами субъекта РФ, действующими на дату их оказания (выпол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остав Общего имущества в Многоквартирном доме, в отношении которого осуществляется Управление, предусмотрен в Приложении №1 к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оммунальных услуг, которые предоставляет Управляющая организация: холодное, горячее водоснабжение, водоотведение, электроснабжение, отопление, обращение с твердыми коммунальными отходами; коммунальные ресурсы, потребляемые при содержании общего имущества в Многоквартирном доме: холодная, горячая вода, электрическая энергия, отводимые по сетям сточны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целях организации получения коммунальных услуг надлежащего качества и в необходимых объемах Собственник делегирует Управляющей организации право заключения с ресурсоснабжающими организациями договоров на предоставление Собственникам и иным законным пользователям помещениями Собственника в многоквартирном доме коммунальных услуг, за исключением услуг по газоснабжению. Договоры газоснабжения Собственники и наниматели помещений, и иные законные Пользователи помещениями Собственника заключают самостоятельно с соответствующ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апитальный ремонт Общего имущества проводитс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</w:t>
      </w:r>
      <w:r>
        <w:rPr>
          <w:rFonts w:cs="Times New Roman" w:ascii="Times New Roman" w:hAnsi="Times New Roman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правляющая организация обяз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Исполнять обязанности и осуществлять полномочия по Управлению Многоквартирным домом, выполнять работы и оказывать услуги по Управлению Многоквартирным домом, Содержанию и Текущему ремонту Общего имущества в нем, указанные в Приложении №1 к Договору, оказывать иные услуги, установленные общим собранием Собственников (в случае их утверждения решением общего собрания Собствен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Обеспечивать предоставление Коммунальных услуг Собственнику, качество которых должно соответствовать требованиям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существлять контроль за соблюдением условий заключенных с Обслуживающими и Ресурсоснабжающими организациями договоров, в том числе по объему, качеству работ и услуг, срокам их оказания, с правом подписания актов выполнения работ и оказания услуг, актов об отсутствии поставки коммунальных ресурсов или их недопоставки, поставки коммунальных ресурсов ненадлежащего качества, с последующим перерасчетом размера платы за коммунальные ресурсы в порядке и на условиях, предусмотренных действующим законодательством РФ и договорами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Выполнять своими силами или обеспечить выполнение третьими лицами иных услуг и работ, перечень, сроки оказания (выполнения) и стоимость которых установлена согласованным с Управляющей организацией решением общего собрания Собственников, в соответствии с условиями настоящего Договора и действующего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 Своими силами или путем привлечения третьих лиц производить начисление, сбор и при наличии оснований перерасчет платежей Пользователей и Собственников Помещений в Многоквартирном доме и перечисление полученных денежных средств Обслуживающим, Ресурсоснабжающим и проч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В сроки, установленные законодательством РФ, принять проектную, техническую, исполнительную документацию на Многоквартирный дом (в т.ч. на внутридомовое инженерное оборудование и объекты придомового благоустройства, системы теплоснабжения, вентиляции и другие объекты Общего имущества), вести и хранить техническую документа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Принимать от Собственника и Пользователя копии правоустанавливающих документов на Помещения, копии документов, являющихся основанием для вселения и проживания граждан в Помещениях Многоквартирного дома, организовать хранение указанных копий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Информировать Собственника (Пользователя) Помещения посредством размещения объявлений на стендах в подъездах Многоквартирного дома и (или) на сайте Управляющей организации о сроках, причинах и предполагаемой продолжительности перерывов в предоставлении одной или нескольких Коммунальных услуг, за исключением установленных законодательством РФ случаев ограничения или приостановления предоставления Коммунальных услуг без предварительного уведомления и иной информации, касающейся деятельности по выполнению целей договора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9. Обеспечить выдачу по требованию Собственника (Пользователя) копий финансовых лицевых счетов, выписок из лицевого счета и иных предусмотренных действующим законодательством документов в сроки, установл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0. Принимать участие в прие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1. При необходимости направлять Собственнику предложения о проведении дополнительных работ или оказании услуг, не предусмотренных Договором, сроков их проведения, с расчетами их стоимости и затрат для каждого Собствен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2. На основании заявки собственника направлять своего сотрудника для осмотра и составления соответствующего комиссионного акта нанесения ущерба Общему имуществу в Многоквартирном до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3. После ввода в эксплуатацию общедомовых приборов учета ежемесячно снимать их показания, вести учет их показаний, после ввода в эксплуатацию индивидуальных приборов учета принимать от Собственников и Пользователей их показания, в т.ч. способами, допускающими возможность удаленной передачи сведений о показаниях приборов учета (сеть Интернет и др.) и использовать их при расчете размера платы за Коммунальные услуги, проводить проверки достоверности сведений о показаниях индивидуальных приборов учета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4. производить расчет размеров платежей для каждого Собственника, информировать Собственников и Пользователей об изменении размера Платы за содержание жилого/нежилого помещения или Коммунальные услуги не позднее, чем за тридцать дней до даты представления платежных документов, на основании которых будет вноситься Плата за жилое/нежилое помещение и Коммунальные услуги в ином размере, а также информировать Собственников и Пользователей об изменении реквизитов Управляющей организации не позднее 30 дней с момента их изменения. Предусмотренное настоящим пунктом Договора информирование Собственников осуществляется путем размещения информации в платежных документах и/или в местах общего пользования Многоквартирного дома, на сайте Управляю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5. Обеспечить Собственников и Пользователей информацией о телефонах аварийных служб путем размещения объявлений с указанной информацией в местах общего пользования Многоквартирного дома, на информационных стендах и на сайте Управляю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6. Представлять Собственнику отчет о выполнении Договора за истекший календарный год в течение первого квартала года, следующего за истекшим календарным годом. Отчет представляется путем размещения на официальном сайте Управляющей организации в сети Интернет, а также поквартирно в печатном виде. В отчете указывается информация в объеме требований законодательства РФ о раскрытии информации о деятельности управляющих организаций и по видам работ, указанных в Минимальном перечне работ и услуг, необходимых для надлежащего содержания общего имущества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7. Осуществлять обработку персональных данных Собственника в соответствии с требованиями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18. вести прием и рассмотрение обращений, жалоб Собственника (или Пользователя) на действия (бездействие) Обслуживающих и прочих организаций, Ресурсоснабжающих организаций, качество Коммунальных услуг, по вопросам оказания услуг организациями, с которыми Управляющей организацией заключены договора и иным вопросам, связанным с выполнением договора управления в сроки, установленные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19.Представлять и отстаивать интересы Собственников перед ресурсоснабжающими организациями по вопросам предоставления 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0. вести статистическую и иную информацию и документацию по Многоквартирному дому и лицам, пользующимся Помещениями в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21. проводить регистрацию опасных производственных объектов (лифтов и т.п.) и страхование гражданской ответственности при эксплуатации опасных производственны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22. в случае принятия соответствующего решения общим собранием Собственников, предоставление третьим лицам за плату в пользование или аренду помещений, относящихся к Общему имуществу в Многоквартирном доме, предоставление в пользование частей Общего имущества в Многоквартирном доме, в том числе отдельных конструктивных элементов Многоквартирного дома, размещения в объектах, относящихся к Общему имуществу в Многоквартирном доме, или размещение на них имущества (оборудования и т.п.) третьих лиц; в случае принятия общим собранием Собственников решения о наделении Управляющей организации соответствующими полномочиями - заключение договоров с третьими лицами на сдачу в аренду или пользование помещений, относящихся к Общему имуществу, предоставление в пользование частей Общего имущества, в т.ч. отдельных конструктивных элементов Многоквартирного дома, размещение в них или на них имущества или оборудования третьих лиц, проведение в них работ и т.д., с последующим направлением полученных денежных средств на цели, работы или услуги, установленные решениями Совета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правляющая организац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амостоятельно определять порядок и способ выполнения своих обязательств по настоящему Договору, самостоятельно осуществлять выбор Обслуживающих и прочих организаций, для заключения с ними договоров, для исполнения своих обязательств п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зыскивать задолженность с Собственника (Пользователя) по внесению Платы за содержание жилого/нежилого помещения, Коммунальные и прочие услуги, установленные общим собранием Собственников, ущерб, причиненный несвоевременной и (или) неполной оплатой, а также установленную законом неустойку (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Информировать надзорные и контролирующие органы о несанкционированных перепланировках и/или переоборудованиях Помещений, Общего имущества, а также об использовании их не по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Информировать компетентные органы о длительном проживании в Помещениях лиц, не зарегистрированных Собственниками в Помещениях в установленном законодательством РФ порядке. В установленном законодательством РФ порядке проводить доначисление Собственнику платы за Коммунальные услуги с учетом фактически проживающих лиц (в случае отсутствия в таком Помещении введенных в эксплуатацию индивидуальных приборов учета коммуналь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Представлять интересы Собственника, связанные с Управлением Многоквартирным домом.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6. Требовать допуск уполномоченных работников Управляющей организации в согласованное с Собственником время в его Помещение с целью создания комфортных условий проживания Собственника, обеспечения надлежащей эксплуатации и бесперебойного функционирования инженерных систем, с использованием которых предоставляются Коммунальные услуги в Многоквартирном доме, относящихся к Общему имуществу и находящихся (проходящих) в Помещениях, для выполнения работ и оказания услуг по содержанию и текущему ремонту таких инженерных систем, </w:t>
      </w:r>
      <w:r>
        <w:rPr>
          <w:rFonts w:eastAsia="Times New Roman" w:cs="Times New Roman" w:ascii="Times New Roman" w:hAnsi="Times New Roman"/>
          <w:lang w:eastAsia="ru-RU"/>
        </w:rPr>
        <w:t xml:space="preserve">проверки состояния установленных и введённых в эксплуатацию индивидуальных, факта их наличия или отсутствия; проверки достоверности представленных потребителями сведений о показаниях индивидуальных приборов учёта в рамках действующего законодательства. </w:t>
      </w:r>
      <w:r>
        <w:rPr>
          <w:rFonts w:cs="Times New Roman" w:ascii="Times New Roman" w:hAnsi="Times New Roman"/>
        </w:rPr>
        <w:t>О днях необходимого предоставления доступа в Помещения для выполнения предусмотренных настоящим пунктом работ и услуг Управляющая организация информирует Собственника одним из способов: путем размещения объявлений на информационных стендах в подъездах Многоквартирного дома,</w:t>
      </w:r>
      <w:r>
        <w:rPr>
          <w:rFonts w:eastAsia="Times New Roman" w:cs="Times New Roman" w:ascii="Times New Roman" w:hAnsi="Times New Roman"/>
          <w:lang w:eastAsia="ru-RU"/>
        </w:rPr>
        <w:t xml:space="preserve"> путём вручения собственнику под расписку; направления по почте заказным письмом (с уведомлением о вручении);включения текста уведомления в платёжный документ для внесения платы за жилое помещение за коммунальные услуги;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; телефонного звонка с записью разговора; сообщения по электронной почте;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«Интернет»; передачи потребителю голосовой информации по сети фиксированной телефонной связи; отправки </w:t>
      </w:r>
      <w:r>
        <w:rPr>
          <w:rFonts w:eastAsia="Times New Roman" w:cs="Times New Roman" w:ascii="Times New Roman" w:hAnsi="Times New Roman"/>
          <w:lang w:val="en-US" w:eastAsia="ru-RU"/>
        </w:rPr>
        <w:t>CMC</w:t>
      </w:r>
      <w:r>
        <w:rPr>
          <w:rFonts w:eastAsia="Times New Roman" w:cs="Times New Roman" w:ascii="Times New Roman" w:hAnsi="Times New Roman"/>
          <w:lang w:eastAsia="ru-RU"/>
        </w:rPr>
        <w:t xml:space="preserve"> по контактному номеру телефона. </w:t>
      </w:r>
      <w:r>
        <w:rPr>
          <w:rFonts w:cs="Times New Roman" w:ascii="Times New Roman" w:hAnsi="Times New Roman"/>
        </w:rPr>
        <w:t xml:space="preserve">Управляющая организация </w:t>
      </w:r>
      <w:r>
        <w:rPr>
          <w:rFonts w:eastAsia="Times New Roman" w:cs="Times New Roman" w:ascii="Times New Roman" w:hAnsi="Times New Roman"/>
          <w:lang w:eastAsia="ru-RU"/>
        </w:rPr>
        <w:t xml:space="preserve">сообщает собственнику следующую информацию, необходимую для проведения проверки: дату и время проведения проверки, номер телефона для согласования предоставления доступа. В случае невозможности предоставить доступ в занимаемое помещение, собственник обязан уведомить </w:t>
      </w:r>
      <w:r>
        <w:rPr>
          <w:rFonts w:cs="Times New Roman" w:ascii="Times New Roman" w:hAnsi="Times New Roman"/>
        </w:rPr>
        <w:t xml:space="preserve">Управляющую организацию </w:t>
      </w:r>
      <w:r>
        <w:rPr>
          <w:rFonts w:eastAsia="Times New Roman" w:cs="Times New Roman" w:ascii="Times New Roman" w:hAnsi="Times New Roman"/>
          <w:lang w:eastAsia="ru-RU"/>
        </w:rPr>
        <w:t xml:space="preserve">одним из указанных выше способов и согласовать время и дату предоставления доступа сотруднику </w:t>
      </w:r>
      <w:r>
        <w:rPr>
          <w:rFonts w:cs="Times New Roman" w:ascii="Times New Roman" w:hAnsi="Times New Roman"/>
        </w:rPr>
        <w:t>Управляющей организации</w:t>
      </w:r>
      <w:r>
        <w:rPr>
          <w:rFonts w:eastAsia="Times New Roman" w:cs="Times New Roman" w:ascii="Times New Roman" w:hAnsi="Times New Roman"/>
          <w:lang w:eastAsia="ru-RU"/>
        </w:rPr>
        <w:t>, но не позднее 3 рабочих дней с даты окончания предоставления доступа, указанной в уведом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7. Инициировать общее собрание собственников многоквартир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обственник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полнять обязательства, предусмотренные законодательством РФ, решениями общего собрания Собственников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В установленном настоящим Договором порядке и сроки вносить Плату за содержание жилого/нежилого помещения, Коммунальные услуги, иные услуги, установленные решением общего собрания Собственников,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Использовать принадлежащее Помещение по его назначению и поддерживать его в надлежащем состоя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Бережно относиться к Общему имуществу, объектам благоустройства придомовой территории, зеленым насаждениям, не осуществлять парковку автотранспорта на зеленых насаждениях придомовой территории. В случае причинения вреда объектам благоустройства и зеленым насаждениям причинивший вред Собственник обязан за свой счет восстановить их или возместить документально подтвержденные понесенные Управляющей организацией расходы на их восстановление в течение 5 дней с момента получения требования об их возме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блюдать права и законные интересы соседей, Правила пользования жилыми помещениями, Правила содержания общего имущества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блюдать Правила пожарной безопасности при пользовании электрическими, электромеханическими, газовыми и други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случае изменения нагрузки на электрическую сеть Помещения в сторону увеличения или распределения нагрузок по фазам в результате установки приборов и оборудования высокой мощности предоставлять в Управляющую организацию согласованный с электроснабжающей организацие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Проводить реконструкцию, переустройство или перепланировку Помещения в порядке, предусмотренном законодательством РФ. В случае проведения переустройства и (или) перепланировки Помещения в течение 7 (семи) рабочих дней с момента внесения изменений в данные плана технической инвентаризации на помещение, передать в Управляющую организацию копию плана БТИ на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Не допускать установки самодельных предохранительных устройств в электрощитах, загромождения коридоров, проходов, лестничных клеток, запасных вы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Допускать в Помещение должностных лиц Управляющей организации,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контроля и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Ознакомить всех совместно проживающих с Собственником граждан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5. При наличии в Помещении индивидуальных приборов учета нести ответственность за их сохранность и целостность, целостность пломб на них, сообщать представителю Управляющей организации не позднее 3 (трех) суток, о дате и характере неисправности или повреждения индивидуального прибора учета или повреждения пломбы на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6. Самостоятельно оплачивать услуги по техническому обслуживанию, ремонту и поверке, замене индивидуальных приборов учета, независимо от пользования Коммунальными услугами в Помещении. Поверка или замена индивидуальных приборов учета Коммунальных услуг осуществляется Собственником за свой счет (не входит в плату по настоящему Договору) в установленном порядке по истечении межповерочного интервала в соответствии с требованиями технической документации предприятия изготовителя прибора учета. Приборы учета должны быть опломбированы. Установка и эксплуатация неопломбированных приборов учета запрещается и к учету они не приним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7. В течение трех рабочих дней с момента заключения договора найма (аренды) или изменения реквизитов Собственника, или количества проживающих в Помещении граждан, либо изменении сведений о праве на Помещение, Собственник обязан предоставлять Управляющей организации указанные с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8. Производить установку наружных технических средств (кондиционеров, антенн и т.п.) в установленном законодательством РФ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9. Допускать работников Управляющей организации для выполнения работ и оказания услуг по Содержанию и Текущему ремонту Общего имущества, расположенного в Помещениях и при необходимости обеспечить доступ к общему имуществу дома для проведения работ. В случае нарушения Собственником предусмотренных настоящим пунктом обязательств (не согласования с Управляющей организацией времени допуска в Помещение или отказа в допуске) при возникновении аварийных ситуаций, Управляющая организация ответственности не несет, а причиненный такой аварией ущерб подлежит возмещению лицом, не допустившим или не согласовывающим время доступа представителей Управляющей организации в свое По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20.Пройти инструктаж по безопасному использованию газа и по пожарной безопасности  при удовлетворении коммунально-бытовых нужд в специализированной организации, иметь в наличии руководство по эксплуатации газоиспользующего оборудования и соблюдать его требования, хранить паспорта, акты (иную документацию) на приборы учета газа, приборы загазованности в период эксплуатации, а также акты, квитанции (иную документацию) по техническому обслуживанию и ремонту ВДГО и ВКГО в течении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 Собственн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Владеть, пользоваться и распоряжаться принадлежащим ему имуществом, находящимся внутри Помещения, владеть, пользоваться и распоряжаться принадлежащим ему Поме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Требовать от Управляющей организации исполнения своих обязательств по настоящему Договору в пределах предоставленных полномоч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Требовать от Управляющей организации в установленном порядке перерасчета Платы за содержание и ремонт жилого/нежилого помещения в связи с несоответствием услуг и работ по Содержанию и Текущему ремонту перечню, составу и период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Осуществлять контроль выполнения Управляющей организацией ее обязательств по Договору пу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1. получения от Управляющей организации информации о действиях по управлению Многоквартирным домом или мероприятиях по Содержанию и Текущему ремонту Общего имущества в порядке, определенном Стандартом раскрытия информации организациями, осуществляющими деятельность в сфере управления многоквартирными домами, утвержденным Прави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2. участия в согласованное с Управляющей организацией время в осмотрах Общего имущества, проводимых Управляющей орган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3. присутствия в согласованное с Управляющей организацией время при оказании услуг и/или выполнении работ по настоящему Догов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4. ознакомления с предоставленным в соответствии с законодательством и настоящим Договором отчетом Управляющей организации об исполне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С момента ввода в эксплуатацию индивидуальных приборов учета ежемесячно с 23 (двадцать третьего) по 25 (двадцать пятое) число каждого месяца подавать показания приборов учета в Управляющую организацию. В случае неподачи показаний индивидуальных приборов учета Управляющей организации в вышеуказанный срок, начисление Управляющей организацией платежей и оплата Собственником за Коммунальные услуги производится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.4.6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, регионального оператора либо по собственной инициа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7.Инициировать общее собрание собственников по вопросу заключения договора на предоставление коммунальной услуги (услуг) напрямую с ресурсоснабжающ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8. Осуществлять иные права, не запрещенные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обственник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роводить переоборудование инженерных систем и оборудования, относящегося к Общему имуществу, а также иного Общего имущества. Проводить переоборудование и/или перепланировку без разрешения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Изменять нагрузку на электрическую сеть квартиры в сторону увеличения или распределения нагрузок по фазам в результате установки приборов и оборудования высокой мощности без проекта, согласованного с электроснабжающе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Устанавливать, подключать и использовать дополнительные секции приборов центрального отопления, не предусмотренную проектом регулирующую и запорную арм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4. Использовать теплоноситель в инженерных системах отопления не по прямому назначению (проведение слива воды из инженерных систем и приборов отопления), сливать в системы канализации жидкие отходы, содержащие остатки цемента, гипса, асбеста, мела и иных веществ, способных вызвать засорение систем. Убытки Управляющей организации, вызванные нарушением условий данного пункта Договора, возмещает Собственник, допустивший такое нарушение, в размере фактических документально подтвержденных затрат Управляющей организации, понесенных ей для устранения причиненного Общему имуществу ущер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Нарушать имеющиеся схемы учета поставк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6. Подключать и использовать приборы и оборудование, не отвечающие санитарно-гигиеническим нормативам, не имеющие технических паспортов, сертифик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7. Производить отделочные и ремонтные работы, сопряженные с шумом, в часы покоя граждан, определенные в соответствии с законодательством об обеспечении тишины и покоя гражд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8. Применять при производстве отделочных и ремонтных работ оборудование и инструменты, вызывающие превышение нормативно допустимого уровня шума и виб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. Проводить отделочные и ремонтные работы без специальных мероприятий, исключающих причинение ущерба смежным помещениям, загромождать и загрязнять строительными материалами и (или) отходами эвакуационные пути, другие места общего пользования в Многоквартирном доме,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10. Выполнять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устройству полов с подогревом от общедомовых систем водоснабжения и ото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усматривающие ликвидацию, либо уменьшение сечения каналов естественной венти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усматривающие увеличение нагрузки на несущие конструкции сверх допустимых по проекту при устройстве стяжек в пол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мене перегородок из легких материалов на перегородки из тяжелых материа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щении дополнительного оборудования в помещениях квар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переносу радиаторов в застекленные лоджии, балк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устройству проемов, вырубке ниш, пробивке отверстий в сте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обустройству подсобных и кладовых поме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возведению капитальных перегородок в целях самовольного захвата общего имущества в местах обще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мер и порядок оплаты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Цена настоящего Договора определяется суммой платежей за период его действия, включающ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Плату за «содержание помещения»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плату за иные (дополнительные) работы и услуги, определенные решением общего собрания Собственников (в случае их утверждения решением общего собрания Собствен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лату за Коммунальные услуги. Размер платы Собственника за Коммунальные услуги рассчитывается по тарифам, утвержденным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На дату заключения настоящего Договора Плата за содержание жилого/нежилого помещения, не включая стоимость коммунальных ресурсов, потребленных при содержании общего имущества в Многоквартирном доме, установлена в размере ___________________ рублей за 1 кв.м. общей площади Помещений в месяц (НДС не облагается в связи с применением Управляющей организацией упрощенной системы налогообложения. В случае перехода Управляющей организации на общую систему налогообложения, Управляющая организация уведомляет об этом Собственников путем размещения сообщения на ее официальном сайте в сети Интернет, а стоимость работ и услуг по Управлению Многоквартирным домом, Содержанию и Текущему ремонту Общего имущества в установленном размере будет включать НД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eastAsia="ru-RU"/>
        </w:rPr>
        <w:t xml:space="preserve">Размер расходов собственник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о тарифам, установленным органами государственной власти субъектов Российской Федерации,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 и составляет на момент заключения договора </w:t>
      </w:r>
      <w:r>
        <w:rPr>
          <w:rFonts w:cs="Times New Roman" w:ascii="Times New Roman" w:hAnsi="Times New Roman"/>
        </w:rPr>
        <w:t xml:space="preserve">___________________ рублей за 1 кв.м. общей площади Помещений в месяц.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изменения тарифов на коммунальные услуги органами государственной власти субъектов Российской Федерации размер платы на коммунальные ресурсы, потребляемые при использовании и содержании общего имущества в многоквартирном доме подлежит пересмотру с момента их изменения без изменения объема потреб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В случае принятия собственниками решения о распределении </w:t>
      </w:r>
      <w:r>
        <w:rPr>
          <w:rFonts w:cs="Times New Roman" w:ascii="Times New Roman" w:hAnsi="Times New Roman"/>
        </w:rPr>
        <w:t xml:space="preserve">коммунальных ресурсов, потребленных при содержании общего имущества </w:t>
      </w:r>
      <w:r>
        <w:rPr>
          <w:rFonts w:eastAsia="Times New Roman" w:cs="Times New Roman" w:ascii="Times New Roman" w:hAnsi="Times New Roman"/>
          <w:lang w:eastAsia="ru-RU"/>
        </w:rPr>
        <w:t>ежемесячно исходя из объёма (количества) фактически предоставленных в расчётном месяце коммунальных услуг в полном объеме по установленным тарифам, то  размер платы с данного момента по п.3.3 будет равен нулю, а распределение будет производиться ежемесячно в составе платы «содержание помещения», изменяя размер платы за содержание помещения по п.3.2 путем добавления размера платы на оплату коммунальных ресурсов, потребляемых при использовании и содержании общего имущества в многоквартирном доме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Итого на момент заключения договора размер платы по статье «Содержание помещений» составит ____________ рублей на 1 кв.м. общей площади помещений в месяц. (сумма размера по п.3.2+(3.3 или 3.4 в зависимости от выбора способа распределения коммунальных ресурсов, потребляемых при использовании и содержании общего имущества в многоквартирном доме)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28" w:leader="none"/>
          <w:tab w:val="left" w:pos="10620" w:leader="none"/>
        </w:tabs>
        <w:suppressAutoHyphens w:val="tru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6 Периодичность пересмотра цены договора один раз в двенадцать месяцев.</w:t>
      </w:r>
      <w:r>
        <w:rPr>
          <w:rFonts w:cs="Times New Roman" w:ascii="Times New Roman" w:hAnsi="Times New Roman"/>
          <w:lang w:eastAsia="ar-SA"/>
        </w:rPr>
        <w:t xml:space="preserve"> Если собственники помещений в многоквартирном доме не приняли решение об установлении размера платы за содержание помещения на следующий период (</w:t>
      </w:r>
      <w:r>
        <w:rPr>
          <w:rFonts w:eastAsia="Times New Roman" w:cs="Times New Roman" w:ascii="Times New Roman" w:hAnsi="Times New Roman"/>
          <w:lang w:eastAsia="ar-SA"/>
        </w:rPr>
        <w:t>отсутствие кворума, неправильно проведенное собрание собственников, не достигнуто соглашение с Управляющей организацией, как стороной договора)</w:t>
      </w:r>
      <w:r>
        <w:rPr>
          <w:rFonts w:cs="Times New Roman" w:ascii="Times New Roman" w:hAnsi="Times New Roman"/>
          <w:lang w:eastAsia="ar-SA"/>
        </w:rPr>
        <w:t xml:space="preserve"> и не заявили в установленном договором порядке о расторжении договора управления, начисление платы производится Управляющей организацией без согласования с собственниками помещений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28" w:leader="none"/>
          <w:tab w:val="left" w:pos="10620" w:leader="none"/>
        </w:tabs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 размер платы за «содержание помещения» на момент заключения договора по п.3.2 без изменения объема оказываемых услуг индексируется ежегодно с 1 января в течении срока действия договора, начиная с 01 января 2020 г. на пять процентов от размера платы «содержание помещения», действовавшего на 31 декабря предыдущего периода по формуле Тн=Тд*К, где Тн- новый тариф с 01 января текущего периода, Тд-действующий тариф на «содержание помещения» на 31 декабря предыдущего периода, К-коэффициент индексации, установленный в размере 5 % на каждый период в течении действия договора. </w:t>
      </w:r>
      <w:r>
        <w:rPr>
          <w:rFonts w:eastAsia="Times New Roman" w:cs="Times New Roman" w:ascii="Times New Roman" w:hAnsi="Times New Roman"/>
          <w:lang w:eastAsia="ar-SA"/>
        </w:rPr>
        <w:t>Управляющая организация, вправе ежегодно с 1 января применить индексацию на соответствующий период и увеличить размер платы за «содержание помещения» на индекс-дефлятор 5%. О данном изменении Управляющая организация обязана уведомить Собственников путем размещения соответствующей информации в квитанции на оплату жилищно-коммунальных услуг за 30 дней до изменения. Информация о расшифровке индексированной стоимости работ и услуг в составе платы «содержание помещения» будет размещена на сайтах в сети Интернет, утвержденных органами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7. В случае принятия общим собранием Собственников по согласованию с Управляющей организацией решения об установлении иных дополнительных услуг и платы за них, применяется утвержденный таким решением перечень и/или стоимость дополнительных услуг без заключения дополнительного соглашения к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 В случае принятия общим собранием собственников решения об уменьшении размера платы за содержание помещения в период действия настоящего договора управления, применение нового размера платы возможно только при предоставлении собственниками экономического обоснованного расчета меньшего тарифа с учетом сложившихся в г. Чебоксары средних рыночных цен на соответствующие услуги и работы. Новый размер платы должен позволять обеспечивать содержание общего имущества в соответствии с требованиями правил содержания общего имущества, технических регламентов и иных требований законодательства Российской Федерации, и подлежит применению только после внесения изменений в настоящий договор управления в части пересмотра его существенного условия – цены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9. Распределение средств содержания по видам работ производится по фактически сложившимся расходам по видам работ, в т.ч. исходя из условий заключенных договоров с подрядными, специализированными организац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0. В случае принятия собственниками решения о формировании фонда капитального ремонта дома на специальном счете собственники обязаны утвердить источник и размер финансирования расходов по возмещению издержек, связанных с открытием и ведением специального счета капитального ремонта дома, предоставлением платежных документов собственникам, и иных расходов, связанных с начислением и сбором взносов на капитальный ремонт и выполнением управляющей организацией иных организационных функций согласно действующему законодательству в связи с принятием собственниками решения о формировании фонда капитального ремонта дома на специальном счете. Такое решение принимается собственниками по предложению управляющей организации. Собственники осуществляют финансирование в размере, покрывающем фактические расходы управляющей организации на данные мероприят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1. Плата на текущий ремонт носит накопительный характер. Управляющая организация ежегодно формирует план работ по текущему ремонту и согласует с членами Совета дома ежегодно. Виды и объемы работ по текущему ремонту, не обеспеченные накоплениями в текущем году, не выполняются и вопрос об определении источника финансирования выполнения необходимых работ по текущему ремонту выносится на рассмотрение на следующий период либо для решения на общем собрании собстве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2. Расчетный период для оплаты по Договору устанавливается равным полному календарному месяцу. Плата за работы (услуги) по настоящему Договору вносится Собственником ежемесячно на основании платежного документа, предоставленного Управляюще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3. 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4. Если законом не предусмотрено иное, по решению Общего собрания собственников помещений в МКД и при условии согласования с ресурсоснабжающими организациями, Собственники помещений могут вносить плату за коммунальные услуги непосредственно ресурсоснабжающ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Плата за Коммунальные услуги (кроме отопления и обращения с твёрдыми коммунальными отходами) рассчитывается исходя из объема их потребления, определенного на основании показаний индивидуальных приборов учета, начиная с 1-го числа месяца, следующего за месяцем ввода индивидуального прибора учета в эксплуатацию. До предусмотренного настоящим пунктом Договора момента начала расчета размера платы за Коммунальные услуги (кроме отопления и обращения с твёрдыми коммунальными отходами) исходя из показаний индивидуального прибора учета, размер платы за Коммунальные услуги определяется исходя из нормативов потребления коммунальных услуг, утвержденных в установленном законодательством РФ порядке, и количества лиц, проживающих в Помещении Собственника. Плата за Коммунальные услуги, в т.ч. отопление, рассчитывается 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равительством РФ. Стоимость услуг по обращению с твердыми коммунальными отходами определяется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Каждый Собственник ежемесячно до 10 (десятого) числа месяца, следующего за истекшим обязан вносить Плату за содержание жилого/нежилого помещения, Коммунальные услуги и иные услуги, установленные решением общего собрания Собственников на расчетный счет Управляю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Взносы на капитальный ремонт вносятся Собственниками в соответствии с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 неисполнении или ненадлежащем исполнении обязательств, предусмотренных настоящим Договором, Управляющая организация несет ответственность в объеме предоставленных ей полномочий и принятых на себя обязательств по Договору. Управляющая организация несет ответственность за ущерб, причиненный Общему имуществу в Многоквартирном доме в результате ее действий или бездействия в размере реального ущер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при неисполнении или ненадлежащем исполнении предусмотренных настоящим Договором обязательств несут ответственность, предусмотренную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Управляющая организация несет ответственность по срокам, объему и качеству услуг и работ по Управлению, Содержанию и Текущему ремонту, в том числе выполняемых привлеченными ей на основании договоров Обслуживающи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 несвоевременного и (или) неполного внесения Платы за содержание жилого/нежилого помещения, Коммунальные услуги, Собственник обязуется уплатить Управляющей организации пени в размере, определенном в соответствии с Жилищным кодекс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Порядок осуществления контроля выполнения обязательств управляющей организаци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5.1.В целях контроля над выполнением Управляющей организацией обязательств по настоящему Договору общее собрание собственников помещений в доме избирает совет многоквартирного дома и председателя совета многоквартирного дома, которых наделяет соответствующими полномочиями, в том числе принятие решений по вопросам содержания и текущего ремонта общего имущества дома, принятия выполненных работ по акту и утверждения плана работ по текущему ремонту общего имущества ежегодно, о чем письменно извещает Управляющую организацию. Избранный Совет дома продолжает действовать до момента выбора другого состава Совета дома в установленном действующим законодательством порядке, при том его полномочия действуют до момента предоставления в Управляющую организацию решения общего собрания собственников о переизбрании действующего Совета дома или прекращения его полномочий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5.2.Председатель и члены Совета многоквартирного дома совместно с представителями Управляющей организации принимают участие в приемке выполненных работ по содержанию и текущему ремонту общего имущества с оформлением подтверждающих документов. В случае проведения работ по содержанию и ремонту общего имущества дома в помещении, принадлежащем одному собственнику, приемку работ производит собственник данного помещения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5.3 Председатель, члены Совета многоквартирного дома или собственник помещения извещаются Управляющей организацией о времени и месте приема-сдачи выпол</w:t>
        <w:softHyphen/>
        <w:t>ненных работ, оказанных услуг. В случае неявки, а также в случае не подписания ими документов, подтверждающих выполнение работ и оказания услуг и не предоставления при этом мотивированного отказа от подписания документов в течение 5 (пяти) рабочих дней с момента получения извещения, работы и услуги считаются принятыми и подлежат оплате на условиях настоящего Договора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lang w:eastAsia="ar-SA"/>
        </w:rPr>
      </w:pPr>
      <w:r>
        <w:rPr>
          <w:rFonts w:eastAsia="Arial Unicode MS" w:cs="Times New Roman" w:ascii="Times New Roman" w:hAnsi="Times New Roman"/>
          <w:lang w:eastAsia="ru-RU"/>
        </w:rPr>
        <w:t>5.4.</w:t>
      </w:r>
      <w:r>
        <w:rPr>
          <w:rFonts w:eastAsia="Times New Roman" w:cs="Times New Roman" w:ascii="Times New Roman" w:hAnsi="Times New Roman"/>
          <w:spacing w:val="1"/>
          <w:lang w:eastAsia="ar-SA"/>
        </w:rPr>
        <w:t xml:space="preserve"> Ежегодно в течении первого полугодия председателем или членом Совета дома производится приемка выполненных работ и оказанных услуг по содержанию общего имущества дома за предыдущий год по акту выполненных работ согласно утвержденной действующим законодательством форме. 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lang w:eastAsia="ar-SA"/>
        </w:rPr>
      </w:pPr>
      <w:r>
        <w:rPr>
          <w:rFonts w:eastAsia="Times New Roman" w:cs="Times New Roman" w:ascii="Times New Roman" w:hAnsi="Times New Roman"/>
          <w:spacing w:val="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 договора и порядок разрешения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Споры, возникающие при выполнении обязательств по настоящему Договору, разрешаются сторонами путем переговоров, в случае не достижения согласия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2. Настоящий Договор вступает в силу с момента подписания договора и действует по 31 декабря 2023 г. Действие настоящего Договора автоматически продлевается сроком на аналогичный период без дополнительного подтверждения сторонами, в том случае, если ни одной из сторон не будет направлено письменное уведомление о расторжении настоящего Договора за 30 дней до даты окончания действия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3. </w:t>
      </w:r>
      <w:r>
        <w:rPr>
          <w:rFonts w:cs="Times New Roman" w:ascii="Times New Roman" w:hAnsi="Times New Roman"/>
        </w:rPr>
        <w:t>Настоящий Договор может быть расторгнут по соглашению Сторон или по основаниям, предусмотренным законодательством РФ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Любые положения, изменения и дополнения к настоящему Договору должны быть оформлены в письменной форме и подписаны Сторонами, после чего они будут являться неотъемлемыми частям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оответствии со ст. 9 Федерального закона от 27.07.06. N152-ФЗ «О персональных данных» Собственник, настоящим дает согласие Управляющей организации, на обработку его персональных данных, содержащихся в настоящем Договоре, автоматизированным и/или неавтоматизированным способами, в целях информационного обеспечения, для формирования источников персональных данных на бумажных и электронных носителях (электронная база данных, создание архива), их хранения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персональных данных. Также Собственник настоящим дает согласие Управляющей организации на передачу персональных данных, содержащихся в настоящем Договоре на бумажных и/или на электронных носителях по запросам государственных органов, в суды, арбитражные суды для осуществления государственного контроля и предоставления текста настоящего Договора в качестве доказательства в судах. Настоящее согласие действует по день действия настоящего Договора и может быть отозвано путем подачи в Управляющую организацию письменного уведомления о его отзы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2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7.4 Стороны устанавливают, что факсимильное воспроизведение подписи Управляющей организации на Договоре и приложениях к нему является надлежащим оформлением документов и подтверждением обязательств сторон.</w:t>
      </w:r>
    </w:p>
    <w:p>
      <w:pPr>
        <w:pStyle w:val="Normal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7.5.Все, что не урегулировано настоящим договором, регламентируется действующим законодательством.</w:t>
      </w:r>
    </w:p>
    <w:p>
      <w:pPr>
        <w:pStyle w:val="Normal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8. Реквизиты сторон</w:t>
      </w:r>
    </w:p>
    <w:tbl>
      <w:tblPr>
        <w:tblW w:w="1052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8"/>
        <w:gridCol w:w="5402"/>
      </w:tblGrid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/__________/ _____________________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/__________/ _____________________</w:t>
            </w:r>
          </w:p>
        </w:tc>
        <w:tc>
          <w:tcPr>
            <w:tcW w:w="5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ОО Управляющая компания «Атал»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428034,г. Чебоксары, ул. Университетская, 27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ИНН2130029935,КПП213001001, ОГРН 1072130018025      офиц.сайт http://www.atal21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р./с 408218109000000122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 АКБ «Чувашкредитпромбанк» ПАО г.Чебокса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Тел.: 41-46-75 приемная, 66-07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ри перечислении через ПАО «Сбербанк России», в том числе Онлайн-банк, другие перечисления р/сч №40702810375020050243 в отделении №8613 Сбербанка России БИК 0497066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Директор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/___________________________/  О.И. Александр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/__________/ _____________________ </w:t>
            </w:r>
          </w:p>
        </w:tc>
        <w:tc>
          <w:tcPr>
            <w:tcW w:w="5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/__________/ _____________________ </w:t>
            </w:r>
          </w:p>
        </w:tc>
        <w:tc>
          <w:tcPr>
            <w:tcW w:w="5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ечень работ и услуг, выполняемых на общем имуществе дома и его соста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1.Работы, необходимые для надлежащего содержания несущих и ненесущих конструкций многоквартирных домов.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Периодичность ежемесячно. </w:t>
      </w:r>
      <w:r>
        <w:rPr>
          <w:rFonts w:cs="Times New Roman" w:ascii="Times New Roman" w:hAnsi="Times New Roman"/>
          <w:i/>
          <w:lang w:eastAsia="ar-SA"/>
        </w:rPr>
        <w:t>Работы, выполняемые в отношении надлежащего содержания фундамента, фасадов, перекрытий и покрытий, стен многоквартирных домов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Работы, выполняемые в целях надлежащего содержания крыш многоквартирных домов: проверка кровли на отсутствие протечек; выявление деформации и повреждений несущих кровельных конструкций, водоотводящих устройств и оборудования, слуховых окон, выходов на крыши, температурных швов, водоприемных воронок внутреннего водостока; проверка температурно-влажностного режима и воздухообмена на чердаке; проверка и при необходимости очистка кровли и водоотводящих устройств от мусора, грязи и наледи, препятствующих стоку дождевых и талых вод; при выявлении нарушений, приводящих к протечкам, - незамедлительное их устранение.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  <w:lang w:eastAsia="ar-SA"/>
        </w:rPr>
        <w:t xml:space="preserve">2.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 Периодичность ежемесячно. </w:t>
      </w:r>
      <w:r>
        <w:rPr>
          <w:i/>
          <w:sz w:val="22"/>
          <w:szCs w:val="22"/>
          <w:lang w:eastAsia="ar-SA"/>
        </w:rPr>
        <w:t>Работы, выполняемые в целях надлежащего содержания мусоропроводов многоквартирных домов: проверка технического состояния и работоспособности элементов мусоропровода; при выявлении засоров - незамедлительное их устранение. Работы, выполняемые в целях надлежащего содержания систем вентиляции многоквартирных домов. 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Работы, выполняемые в целях надлежащего содержания систем теплоснабжения (отопление, горячее водоснабжение) в многоквартирных домах: испытания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 Работы, необходимые для надлежащего содержания электро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.  Работы, выполняемые в целях надлежащего содержания и ремонта лифта (лифтов) в случае их наличия в многоквартирном доме: организация системы диспетчерского контроля; обеспечение проведения осмотров, технического обслуживания лифта (лифтов); обеспечение проведения аварийного обслуживания лифта (лифтов).</w:t>
      </w:r>
      <w:r>
        <w:rPr>
          <w:i/>
          <w:sz w:val="22"/>
          <w:szCs w:val="22"/>
        </w:rPr>
        <w:t xml:space="preserve"> Работы, выполняемые в целях надлежащего содержания систем внутридомового газового оборудования в многоквартирном доме: 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 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eastAsia="ar-SA"/>
        </w:rPr>
        <w:t>.Работы и услуги по содержанию иного общего имущества в многоквартирном доме. Периодичность ежемесячно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Сухая и влажная уборка общего имущества дома, проведение дератизации и дезинсекции помещений, входящих в состав общего имущества в многоквартирном доме. Работы по содержанию земельного участка, на котором расположен многоквартирный дом; сдвигание свежевыпавшего снега и очистка придомовой территории от снега и льда при наличии колейности свыше 5 см; очистка придомовой территории от снега наносного происхождения; очистка придомовой территории от наледи и льда, подметание и уборка придомовой территории; 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. Работы по содержанию мест накопления твердых коммунальных отход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4.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 Периодичность ежемеся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Межквартирные лестничные площадки, крыльца, тамбуры, подъезды, лестницы, общие балконы, предназначенные для использования несколькими собственникам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Лифты, лифтовые и иные шах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Коридоры, технические этажи, чердаки, подсобные помещения, пожарные и эвакуационные вы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одвалы, в которых имеются инженерные коммуникации, иное обслуживающее более одного помещения оборудование (технические подва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Крыши, ограждающие несущие и ненесущие конструкции данного дома (включая фундаменты, несущие стены, плиты перекрытий, обще-балконные и иные плиты, несущие колонны и иные ограждающие несущие конструк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нутридомовая система электроснабжения, состоящая из вводных шкафов, вводно 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отсекающего устройства автоматической защиты (автомат) системы электроснабжения, расположенного в поэтажном щит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жилого/нежилого помещения: - водопроводные сети - от наружного фланца вводной домовой задвижки до отсекающего вентиля на отводе от стояка в помещениях собственников; - канализационные сети – от внешней границы стены Многоквартирного дома до присоединения собственника к канализационному стояку (канализационной сети); - тепловые сети – от наружного фланца вводной домовой задвижки до перемычки на ответвлении от стояка до отопительного прибора в помещении собственников либо до запорно-регулирующей арматуры (вентиля) на ответвлении от сто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Прилегающий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в установленных границах включая: элементы озеленения и благоустройства, поверхность подъездных путей, пешеходных дорожек, мест парковки, а также подземное пространство в границах дворов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ные помещения в данном доме, не являющиеся частями квартиры и предназначенные для обслуживания более одного помещения в дан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0. Внешней границей сетей электро-, тепло-, водоснабжения и водоотведения, информационно 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го (общедомового) прибора учета с соответствующей инженерной сетью, входящей в многоквартирны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val="zxx" w:eastAsia="zxx" w:bidi="zxx"/>
          </w:rPr>
          <w:t>oo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zxx" w:bidi="zxx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val="zxx" w:eastAsia="zxx" w:bidi="zxx"/>
          </w:rPr>
          <w:t>atal@mail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ная директора 41-46-75, факс 40-03-56 Главный инженер 41-83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енно-технический отдел 41-85-3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группы по работе с населением 66-07-87 Главный бухгалтер 43-36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варийная служба ООО УК«Атал» 41-85-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рафик работы: все выходные и праздничные дни и ночные ча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хгалтерия по расчетам за ЖКУ и касса по приему платеж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. 41-90-13,41-85-47 (передача показаний приборов уч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г. Чебоксары, ул. Университетская, д.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 работы</w:t>
        <w:br/>
        <w:t xml:space="preserve">ПН с 08 до 17 час. (перерыв на обед с 12 до 13)                                                      </w:t>
        <w:br/>
        <w:t xml:space="preserve">ВТ  с 08 до 17 час. (перерыв на обед с 12 до 13) </w:t>
        <w:br/>
        <w:t xml:space="preserve">СР  с 10 до 19 час. (перерыв на обед с 14 до 15) </w:t>
        <w:br/>
        <w:t>ЧТ  с 08 до 17 час. (перерыв на обед с 12 до 1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Т  с 10 до 19 час. (перерыв на обед с 14 до 1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  с 08 до 17 час. (перерыв на обед с 12 до 1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 выходно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участок №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лефон: 41-85-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участок №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лефон: 43-39-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технических участ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Н вых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Т с 08 до 17 ч. (перерыв на обед с 12 до 13) </w:t>
        <w:br/>
        <w:t xml:space="preserve">СР с 10 до 19 ч. (перерыв на обед с 14 до 15) </w:t>
        <w:br/>
        <w:t>ЧТ с 08 до 17 ч. (перерыв на обед с 12 до 1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Т с 10 до 19 ч. (перерыв на обед с 14 до 1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 с 08 до 17 ч. (перерыв на обед с 12 до 13) </w:t>
      </w:r>
    </w:p>
    <w:tbl>
      <w:tblPr>
        <w:tblW w:w="1052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8"/>
        <w:gridCol w:w="5402"/>
      </w:tblGrid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 выход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/__________/ 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__________/ _____________________</w:t>
            </w:r>
          </w:p>
        </w:tc>
        <w:tc>
          <w:tcPr>
            <w:tcW w:w="5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Управляющая компания «Атал»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 xml:space="preserve">428034,г. Чебоксары, ул. Университетская, 27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ИНН2130029935,КПП213001001, ОГРН 1072130018025      офиц.сайт http://www.atal21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р./с 408218109000000122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АКБ «Чувашкредитпромбанк» ПАО г.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Тел.: 41-46-75 приемная, 66-07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через ПАО «Сбербанк России», в том числе Онлайн-банк, другие перечисления р/сч №40702810375020050243 в отделении №8613 Сбербанка России БИК 0497066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Директор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/_______________________/  О.И. Александр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/__________/ _____________________ </w:t>
            </w:r>
          </w:p>
        </w:tc>
        <w:tc>
          <w:tcPr>
            <w:tcW w:w="5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/__________/ _____________________ </w:t>
            </w:r>
          </w:p>
        </w:tc>
        <w:tc>
          <w:tcPr>
            <w:tcW w:w="5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_at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4:00Z</dcterms:created>
  <dc:creator>Oksana</dc:creator>
  <dc:description/>
  <cp:keywords/>
  <dc:language>en-US</dc:language>
  <cp:lastModifiedBy>Oksana</cp:lastModifiedBy>
  <cp:lastPrinted>2018-09-18T13:51:00Z</cp:lastPrinted>
  <dcterms:modified xsi:type="dcterms:W3CDTF">2018-09-18T11:50:00Z</dcterms:modified>
  <cp:revision>52</cp:revision>
  <dc:subject/>
  <dc:title/>
</cp:coreProperties>
</file>